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677025" cy="1243965"/>
            <wp:effectExtent l="0" t="0" r="0" b="0"/>
            <wp:wrapSquare wrapText="bothSides"/>
            <wp:docPr id="1" name="Topo Coordepp documen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o Coordepp documen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hd w:fill="BFBFBF" w:val="clear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Formulário 8 - ACOMPANHA O RELATÓRIO DE PROJETO DE PESQUISA</w:t>
      </w:r>
    </w:p>
    <w:p>
      <w:pPr>
        <w:pStyle w:val="Header"/>
        <w:spacing w:lineRule="auto" w:line="360"/>
        <w:jc w:val="right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>
          <w:trHeight w:val="479" w:hRule="atLeast"/>
          <w:cantSplit w:val="true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astro de Projeto Nº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2"/>
      </w:tblGrid>
      <w:tr>
        <w:trPr>
          <w:trHeight w:val="280" w:hRule="atLeas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do Coordenador do Projeto de Pesquisa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rir link do Currículo da Plataforma Lattes:</w:t>
            </w:r>
          </w:p>
        </w:tc>
      </w:tr>
      <w:tr>
        <w:trPr>
          <w:trHeight w:val="280" w:hRule="atLeas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jeto de Pesquisa:</w:t>
            </w:r>
          </w:p>
          <w:p>
            <w:pPr>
              <w:pStyle w:val="Normal"/>
              <w:spacing w:lineRule="auto" w:line="360"/>
              <w:ind w:lef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de Pesquisa:</w:t>
            </w:r>
          </w:p>
        </w:tc>
      </w:tr>
      <w:tr>
        <w:trPr>
          <w:trHeight w:val="280" w:hRule="atLeas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de Início do Projeto: </w:t>
            </w:r>
            <w:r>
              <w:rPr>
                <w:sz w:val="24"/>
                <w:szCs w:val="24"/>
              </w:rPr>
              <w:t>______/______/__________</w:t>
            </w:r>
          </w:p>
          <w:p>
            <w:pPr>
              <w:pStyle w:val="Normal"/>
              <w:spacing w:lineRule="auto" w:line="360"/>
              <w:ind w:left="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 compreendido por este Relatório: </w:t>
            </w:r>
            <w:r>
              <w:rPr>
                <w:sz w:val="24"/>
                <w:szCs w:val="24"/>
              </w:rPr>
              <w:t>______/______/_________ a ______/______/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E RELATÓRIO:     (      ) PARCIAL          (      ) FIN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83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ve dificuldades durante a execução do projeto de pesquisa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Não         (    ) Si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caso afirmativo, discorra sobre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keepNext w:val="true"/>
              <w:keepLines/>
              <w:shd w:fill="auto" w:val="clear"/>
              <w:spacing w:lineRule="auto" w:line="360" w:before="0" w:after="69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BR" w:eastAsia="pt-BR"/>
              </w:rPr>
              <w:t>Os objetivos propostos foram alcançados até o presente momento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Não         (    ) Si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caso de modificação, justificar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Houve alterações no projeto de pesquisa original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Não         (    ) Si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caso afirmativo, especifique e justifique cada alteraçã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    ) Título - justifique:__________________________________________________________________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    ) Metodologia- justifique  _____________________________________________________________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    ) Carga horária- especifique /justifique:__________________________________________________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(    ) Categoria do projeto- justifique:____________________________________________________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    ) Cronograma - justifique e especifique no quadro Cronograma de Execu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    ) Recursos Humanos envolvidos - justifique e especifique no quadro Recursos Humanos envolvidos na execução do Projeto até o Presente Momento</w:t>
            </w:r>
            <w:r>
              <w:rPr>
                <w:b/>
                <w:sz w:val="24"/>
                <w:szCs w:val="24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Outras – Especifique-o(s) e justifique: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8983"/>
      </w:tblGrid>
      <w:tr>
        <w:trPr>
          <w:cantSplit w:val="true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2"/>
              <w:shd w:fill="auto" w:val="clear"/>
              <w:spacing w:lineRule="auto" w:line="360"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t-BR" w:eastAsia="pt-BR"/>
              </w:rPr>
              <w:t>CRONOGRAMA DE EXECUÇÃO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óri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2"/>
              <w:shd w:fill="auto" w:val="clear"/>
              <w:spacing w:lineRule="auto" w:line="360" w:before="0" w:after="18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  <w:t>Descreva as Atividades Realizadas no Período, em relação às atividades propostas inicialmente, citando o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 nome do responsável pela Atividade conforme Tabela de Recursos Humanos envolvidos.</w:t>
            </w:r>
          </w:p>
        </w:tc>
      </w:tr>
      <w:tr>
        <w:trPr>
          <w:trHeight w:val="3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semestre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º semestre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6"/>
        <w:gridCol w:w="1134"/>
        <w:gridCol w:w="2552"/>
        <w:gridCol w:w="1134"/>
        <w:gridCol w:w="1039"/>
        <w:gridCol w:w="1796"/>
      </w:tblGrid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URSOS HUMANOS ENVOLVIDOS NA EXECUÇÃO DO PROJETO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u w:val="single"/>
              </w:rPr>
              <w:footnoteReference w:id="2"/>
            </w:r>
          </w:p>
        </w:tc>
      </w:tr>
      <w:tr>
        <w:trPr>
          <w:trHeight w:val="11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 completo dos integrantes da equipe executora (sem abreviatu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          Semanal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right="-7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ssinatur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. do Coordenador do Curso: _________________________________     _____/_____/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ss. do Assessor de Pesquisa: __________________________     _____/_____/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ser a expressão da verdade, firmo a presente declaração, me responsabilizo pela veracidade das informações registradas neste formulário e dou ciência que conheço e concordo em estar vinculado às regras e compromissos estabelecidos no Regulamento do Programa de Pesquisa da Faculdade UNIGRAN Capital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Ass. do Coordenador do Projeto:</w:t>
            </w:r>
            <w:r>
              <w:rPr>
                <w:b/>
                <w:sz w:val="24"/>
                <w:szCs w:val="24"/>
              </w:rPr>
              <w:t xml:space="preserve"> __</w:t>
            </w:r>
            <w:r>
              <w:rPr>
                <w:sz w:val="24"/>
                <w:szCs w:val="24"/>
              </w:rPr>
              <w:t xml:space="preserve">_____________________________   ______/______/_______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ÇÃ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relatório deverá ser anexado ao Formulário 7 e deverá conter, no mínimo, os seguintes iten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) TÍTULO DO PROJETO DE PESQUI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B)</w:t>
        <w:tab/>
        <w:t>NOME COMPLETO DO COORDENADOR DO PROJETO E DOS INTEGRANTES DA EQUIPE EXECUTO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RESUM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INTRODUÇ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CRONOGRAMA DE ATIVIDAD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F) OBJETIVOS / RESULTADOS ALCANÇAD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 METODOLOGI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H) VIABILIDADE DE EXECUÇÃO / RECURSOS ENVOLVID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DISCUSSÃO GERAL DECORRENTES DE FONTES TEÓRICAS E/OU EXPERIMEN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) CONSIDERAÇÕES FINAIS E PERSPECTIVAS E/OU CONCLUSÕ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) REFERÊNCIAS BIBLIOGRÁFICAS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enchimento obrigatório para relatório final e em caso de parcial, preencher somente caso tenha ocorrido alteração do projeto origin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mite de no máximo 16h/sem. para Coordenador/Corresponsável/Faculdade UNIGRAN Capital e máximo 08 h/sem. para os demais Colaborado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ga horária Total</w:t>
      </w:r>
      <w:r>
        <w:rPr>
          <w:b/>
        </w:rPr>
        <w:t xml:space="preserve"> = </w:t>
      </w:r>
      <w:r>
        <w:rPr/>
        <w:t>(CH semanal) X (Nº de meses da execução do projeto) X 4,5 (Nº de semanas do mês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igatória</w:t>
      </w:r>
      <w:r>
        <w:rPr>
          <w:b/>
        </w:rPr>
        <w:t xml:space="preserve"> </w:t>
      </w:r>
      <w:r>
        <w:rPr/>
        <w:t>a ciência de todos os integra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30"/>
    </w:rPr>
  </w:style>
  <w:style w:type="character" w:styleId="CabealhoChar">
    <w:name w:val="Cabeçalho Char"/>
    <w:basedOn w:val="Fontepargpadro"/>
    <w:qFormat/>
    <w:rPr/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">
    <w:name w:val="Texto do corpo_"/>
    <w:qFormat/>
    <w:rPr>
      <w:rFonts w:ascii="Arial" w:hAnsi="Arial" w:cs="Arial"/>
      <w:sz w:val="19"/>
      <w:szCs w:val="19"/>
      <w:shd w:fill="FFFFFF" w:val="clear"/>
    </w:rPr>
  </w:style>
  <w:style w:type="character" w:styleId="Textodocorpo1">
    <w:name w:val="Texto do corpo"/>
    <w:basedOn w:val="Textodocorpo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11pt">
    <w:name w:val="Texto do corpo + 11 pt"/>
    <w:qFormat/>
    <w:rPr>
      <w:rFonts w:ascii="Arial" w:hAnsi="Arial" w:cs="Arial"/>
      <w:sz w:val="22"/>
      <w:szCs w:val="22"/>
      <w:shd w:fill="FFFFFF" w:val="clear"/>
    </w:rPr>
  </w:style>
  <w:style w:type="character" w:styleId="Textodocorpo11">
    <w:name w:val="Texto do corpo + 11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7">
    <w:name w:val="Texto do corpo + 7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Legendadatabela1">
    <w:name w:val="Legenda da tabela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Arial" w:hAnsi="Arial" w:cs="Arial"/>
      <w:i/>
      <w:iCs/>
      <w:sz w:val="15"/>
      <w:szCs w:val="15"/>
      <w:lang w:val="en-US"/>
    </w:rPr>
  </w:style>
  <w:style w:type="paragraph" w:styleId="Textodocorpo12">
    <w:name w:val="Texto do corpo1"/>
    <w:basedOn w:val="Normal"/>
    <w:qFormat/>
    <w:pPr>
      <w:widowControl w:val="false"/>
      <w:shd w:fill="FFFFFF" w:val="clear"/>
      <w:spacing w:lineRule="exact" w:line="283" w:before="120" w:after="360"/>
      <w:jc w:val="both"/>
    </w:pPr>
    <w:rPr>
      <w:rFonts w:ascii="Arial" w:hAnsi="Arial" w:cs="Arial"/>
      <w:sz w:val="19"/>
      <w:szCs w:val="19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  <w:outlineLvl w:val="1"/>
    </w:pPr>
    <w:rPr>
      <w:rFonts w:ascii="Arial" w:hAnsi="Arial" w:cs="Arial"/>
      <w:b/>
      <w:bCs/>
      <w:sz w:val="23"/>
      <w:szCs w:val="23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cs="Arial"/>
      <w:i/>
      <w:iCs/>
      <w:sz w:val="15"/>
      <w:szCs w:val="15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54:00Z</dcterms:created>
  <dc:creator>CADASTRO GERAL/PROPP</dc:creator>
  <dc:description/>
  <cp:keywords/>
  <dc:language>en-US</dc:language>
  <cp:lastModifiedBy>Jeferson Montreozol</cp:lastModifiedBy>
  <cp:lastPrinted>2013-11-18T11:17:00Z</cp:lastPrinted>
  <dcterms:modified xsi:type="dcterms:W3CDTF">2018-05-21T16:58:00Z</dcterms:modified>
  <cp:revision>6</cp:revision>
  <dc:subject/>
  <dc:title> </dc:title>
</cp:coreProperties>
</file>